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/>
      </w:pPr>
      <w:r>
        <w:rPr/>
        <w:t>TUẦN: 15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GÀY THÁ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ỘI D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GƯỜI THỰC HIỆN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ai</w:t>
            </w:r>
          </w:p>
          <w:p>
            <w:pPr>
              <w:pStyle w:val="Normal"/>
              <w:spacing w:lineRule="auto" w:line="336"/>
              <w:jc w:val="center"/>
              <w:rPr>
                <w:sz w:val="32"/>
              </w:rPr>
            </w:pPr>
            <w:r>
              <w:rPr>
                <w:sz w:val="32"/>
              </w:rPr>
              <w:t>16/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  <w:lang w:val="fr-FR"/>
              </w:rPr>
            </w:pPr>
            <w:r>
              <w:rPr/>
              <w:t>- Tiết 1: Chào cờ – SHTT: Tuyên truyền ngày 22/12, 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/>
              <w:t xml:space="preserve">  </w:t>
            </w:r>
            <w:r>
              <w:rPr/>
              <w:t>Hằng, GVCN, BGH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/>
              <w:t xml:space="preserve">- Đ/c L. Anh xin nghỉ (chữa bệnh cả ngày) 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/>
              <w:t>- Đ/c Huyền: 1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/>
              <w:t>- 17h</w:t>
            </w:r>
            <w:r>
              <w:rPr>
                <w:sz w:val="22"/>
                <w:szCs w:val="22"/>
              </w:rPr>
              <w:t>: Cấp ủy dự họp thông qua BC chính trị, đề án nhân sự ĐHCB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/>
              <w:t>- Đ/c Bình, Nhi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/>
              <w:t>-Đ/c Xuân nghỉ cả ngày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/>
              <w:t>- Đ/c Bình trực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a</w:t>
            </w:r>
          </w:p>
          <w:p>
            <w:pPr>
              <w:pStyle w:val="Normal"/>
              <w:spacing w:lineRule="auto" w:line="336"/>
              <w:jc w:val="center"/>
              <w:rPr>
                <w:sz w:val="32"/>
              </w:rPr>
            </w:pPr>
            <w:r>
              <w:rPr>
                <w:sz w:val="32"/>
              </w:rPr>
              <w:t>17/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/>
              <w:t>-8h30: Họp công tác phòng chống béo phì tại PG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Đ/c Bình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ư</w:t>
            </w:r>
          </w:p>
          <w:p>
            <w:pPr>
              <w:pStyle w:val="Normal"/>
              <w:spacing w:lineRule="auto" w:line="336"/>
              <w:jc w:val="center"/>
              <w:rPr>
                <w:sz w:val="32"/>
              </w:rPr>
            </w:pPr>
            <w:r>
              <w:rPr>
                <w:sz w:val="32"/>
              </w:rPr>
              <w:t>18/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/>
              <w:t>-8h15: Họp tống kết công tác HLHPN xã tại UBND x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/>
              <w:t>- Đ/c Xuâ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ăm</w:t>
            </w:r>
          </w:p>
          <w:p>
            <w:pPr>
              <w:pStyle w:val="Normal"/>
              <w:spacing w:lineRule="auto" w:line="336"/>
              <w:jc w:val="center"/>
              <w:rPr>
                <w:sz w:val="32"/>
              </w:rPr>
            </w:pPr>
            <w:r>
              <w:rPr>
                <w:sz w:val="32"/>
              </w:rPr>
              <w:t>19/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/>
              <w:t>- 15h5: T/c Noel cho HS toàn trườ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/>
              <w:t>- Công ty Phonic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/>
              <w:t>- Nộp BC PBGDPL, BC chống rác thải nhựa về PGD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 Bình, Xuân, Ngâ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/>
              <w:t>- Nộp BC TK TTHTCĐ về PGD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/>
              <w:t>- Đ/c Xuân, Ngâ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C số GV, LĐ hợp đồng về PGD, NV, BC sửa chữa hè về mail Khuê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/>
              <w:t>-Đ.c Ngân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áu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/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/>
              <w:t>- Tiết 2: Họp giao b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/>
              <w:t>- BGH, TPT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47:00Z</dcterms:created>
  <dc:creator>ts83dnk</dc:creator>
  <dc:description/>
  <cp:keywords/>
  <dc:language>en-US</dc:language>
  <cp:lastModifiedBy>Admin</cp:lastModifiedBy>
  <dcterms:modified xsi:type="dcterms:W3CDTF">2019-12-18T01:06:00Z</dcterms:modified>
  <cp:revision>187</cp:revision>
  <dc:subject/>
  <dc:title>TUẦN: 1</dc:title>
</cp:coreProperties>
</file>